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Уважаемый Переводчик, пожалуйста, впишите свое ФИО и выполните перевод на английский язык отрыв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Фармакологические свойства</w:t>
            </w:r>
          </w:p>
          <w:p>
            <w:pPr>
              <w:pStyle w:val="Normal"/>
              <w:shd w:fill="FFFFFF" w:val="clear"/>
              <w:spacing w:before="14" w:after="0"/>
              <w:ind w:left="10" w:right="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Препарат - специфический ингибитор желудочно-кишеч</w:t>
              <w:softHyphen/>
              <w:t xml:space="preserve">ных липаз, обладающий продолжительным действием, его </w:t>
            </w:r>
            <w:r>
              <w:rPr>
                <w:rFonts w:cs="Tahoma" w:ascii="Tahoma" w:hAnsi="Tahoma"/>
                <w:color w:val="000000"/>
                <w:spacing w:val="-4"/>
              </w:rPr>
              <w:t>терапевтическое действие осуществляется в просвете же</w:t>
              <w:softHyphen/>
              <w:t>лудка и тонкого кишечника и заключается в образовании ковалентной связи с активным сериновым участком желу</w:t>
              <w:softHyphen/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дочной и панкреатической липаз. Инактивированный </w:t>
            </w:r>
            <w:r>
              <w:rPr>
                <w:rFonts w:cs="Tahoma" w:ascii="Tahoma" w:hAnsi="Tahoma"/>
                <w:color w:val="000000"/>
                <w:spacing w:val="-4"/>
              </w:rPr>
              <w:t>фермент при этом теряет способность расщеплять жиры пищи, поступающие в форме триглицеридов, на всасы</w:t>
              <w:softHyphen/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вающиеся свободные жирные кислоты и моноглицериды. 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Поскольку нерасщепленные триглицериды не всасываются, 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возникающее вследствие этого уменьшение поступления </w:t>
            </w:r>
            <w:r>
              <w:rPr>
                <w:rFonts w:cs="Tahoma" w:ascii="Tahoma" w:hAnsi="Tahoma"/>
                <w:color w:val="000000"/>
                <w:spacing w:val="-4"/>
              </w:rPr>
              <w:t>калорий в организм приводит к уменьшению массы тела. Таким образом, терапевтическое действие препарата осу</w:t>
              <w:softHyphen/>
              <w:t xml:space="preserve">ществляется без всасывания в системный кровоток.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Судя по результатам содержанию жира в кале, действие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орлистата начинается через 24-48 часов после приема.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После отмены препарата содержание жира в кале через 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48-72 часа обычно возвращается к уровню, имевшему место </w:t>
            </w:r>
            <w:r>
              <w:rPr>
                <w:rFonts w:cs="Tahoma" w:ascii="Tahoma" w:hAnsi="Tahoma"/>
                <w:color w:val="000000"/>
                <w:spacing w:val="-3"/>
              </w:rPr>
              <w:t>до начала терапии.</w:t>
            </w:r>
          </w:p>
          <w:p>
            <w:pPr>
              <w:pStyle w:val="Normal"/>
              <w:shd w:fill="FFFFFF" w:val="clear"/>
              <w:spacing w:before="82" w:after="0"/>
              <w:ind w:left="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7"/>
              </w:rPr>
              <w:t>Фармакокинетика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</w:rPr>
              <w:t>Всасывание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У добровольцев с нормальной массой тела и ожирением </w:t>
            </w:r>
            <w:r>
              <w:rPr>
                <w:rFonts w:cs="Tahoma" w:ascii="Tahoma" w:hAnsi="Tahoma"/>
                <w:color w:val="000000"/>
              </w:rPr>
              <w:t xml:space="preserve">системное воздействие препарата минимально.  Через 8 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часов после перорального приема препарата неизмененный орлистат в плазме определить не удалось, что означает, что </w:t>
            </w:r>
            <w:r>
              <w:rPr>
                <w:rFonts w:cs="Tahoma" w:ascii="Tahoma" w:hAnsi="Tahoma"/>
                <w:color w:val="000000"/>
                <w:spacing w:val="-4"/>
              </w:rPr>
              <w:t>его концентрации находятся ниже уровня 5 нг/мл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В   целом,   после   приема   терапевтических   доз   выявит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 xml:space="preserve">неизмененный орлистат в плазме удавалось лишь в редких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случаях, при этом концентрации его были крайне малы </w:t>
            </w:r>
            <w:r>
              <w:rPr>
                <w:rFonts w:cs="Tahoma" w:ascii="Tahoma" w:hAnsi="Tahoma"/>
                <w:color w:val="000000"/>
                <w:spacing w:val="-5"/>
              </w:rPr>
              <w:t>(&lt;1.0 нг/мл или 0.02 мкмоль). Признаки кумуляции отсутс</w:t>
              <w:softHyphen/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твовали, что подтверждает, что всасывание препарата </w:t>
            </w:r>
            <w:r>
              <w:rPr>
                <w:rFonts w:cs="Tahoma" w:ascii="Tahoma" w:hAnsi="Tahoma"/>
                <w:color w:val="000000"/>
                <w:spacing w:val="-4"/>
              </w:rPr>
              <w:t>минимально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5:00Z</dcterms:created>
  <dc:creator>k2</dc:creator>
  <dc:description/>
  <cp:keywords/>
  <dc:language>en-US</dc:language>
  <cp:lastModifiedBy>k</cp:lastModifiedBy>
  <dcterms:modified xsi:type="dcterms:W3CDTF">2008-01-25T12:23:00Z</dcterms:modified>
  <cp:revision>4</cp:revision>
  <dc:subject/>
  <dc:title>Уважаемый Переводчик, пожалуйста, выполните перевод отрывка приведенного ниже (или его части) в правой колонке</dc:title>
</cp:coreProperties>
</file>